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bookmarkStart w:id="0" w:name="委托书"/>
      <w:bookmarkEnd w:id="0"/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  <w:t>授权委托书</w:t>
      </w:r>
    </w:p>
    <w:p>
      <w:pPr>
        <w:pStyle w:val="Normal"/>
        <w:spacing w:lineRule="exact" w:line="560"/>
        <w:ind w:firstLine="60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  <w:bookmarkStart w:id="1" w:name="委托书"/>
      <w:bookmarkStart w:id="2" w:name="委托书"/>
      <w:bookmarkEnd w:id="2"/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委托人特授权</w:t>
      </w:r>
      <w:r>
        <w:rPr>
          <w:rFonts w:eastAsia="仿宋_GB2312"/>
          <w:b/>
          <w:sz w:val="30"/>
          <w:szCs w:val="30"/>
        </w:rPr>
        <w:t>（代理人签名）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仿宋_GB2312"/>
          <w:sz w:val="30"/>
          <w:szCs w:val="30"/>
        </w:rPr>
        <w:t>出席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江苏昆山农村商业银行股份有限公司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年度股东大会。具体授权事项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代表委托人审议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董事会工作报告》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代表委托人审议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监事会工作报告》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代表委托人审议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财务收支决算报告》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代表委托人审议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利润分配方案》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代表委托人审议《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度财务收支预算报告》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代表委托人审议《关于聘任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度会计师事务所的议案》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七、代表委托人审议《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度关联交易情况报告》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八、代表委托人审议《关于确认江苏昆山农村商业银行股份有限公司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度关联交易事项的议案》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九、代表委托人审议《关于确认首次公开发行人民币普通股股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股、并上市申报年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度、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度、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度、相关财务资料并批准报出的议案》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十、代表委托人审议《关于制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&lt;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江苏昆山农村商业银行股份有限公司上内部控制自我评价报告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&gt;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的议案》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十一、代表委托人审议《关于会计政策变更的议案》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二、代表委托人审议《关于发行永续金融债券的议案》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三、代表委托人审议《关于发行二级资本债券的议案》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四、代表委托人审议《关于发行绿色金融债券的议案》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五、代表委托人审议《关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度董监事津贴的议案》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六、听取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董事、监事、高级管理人员履职情况的评价报告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七、听取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监管意见执行整改情况报告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八、代表委托人审议其他有关议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人声明：授权代理人对上述事项及未列议案可以按自己的意思进行表决，委托人无条件认可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授权委托书有效期限：</w:t>
      </w:r>
      <w:r>
        <w:rPr>
          <w:rFonts w:ascii="仿宋_GB2312" w:hAnsi="仿宋_GB2312" w:eastAsia="仿宋_GB2312"/>
          <w:sz w:val="30"/>
          <w:szCs w:val="30"/>
        </w:rPr>
        <w:t xml:space="preserve">自签署之日至本次股东大会结束。 </w:t>
      </w:r>
      <w:r>
        <w:rPr>
          <w:rFonts w:eastAsia="仿宋_GB2312"/>
          <w:vanish/>
          <w:sz w:val="30"/>
          <w:szCs w:val="30"/>
        </w:rPr>
        <w:t>度</w:t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  <w:r>
        <w:rPr>
          <w:rFonts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/>
        </w:rPr>
        <w:instrText xml:space="preserve"> PAGE \* ARABIC </w:instrText>
      </w:r>
      <w:r>
        <w:rPr>
          <w:sz w:val="30"/>
          <w:szCs w:val="30"/>
          <w:vanish/>
          <w:rFonts w:eastAsia="仿宋_GB2312"/>
        </w:rPr>
        <w:fldChar w:fldCharType="separate"/>
      </w:r>
      <w:r>
        <w:rPr>
          <w:sz w:val="30"/>
          <w:szCs w:val="30"/>
          <w:vanish/>
          <w:rFonts w:eastAsia="仿宋_GB2312"/>
        </w:rPr>
        <w:t>0</w:t>
      </w:r>
      <w:r>
        <w:rPr>
          <w:sz w:val="30"/>
          <w:szCs w:val="30"/>
          <w:vanish/>
          <w:rFonts w:eastAsia="仿宋_GB2312"/>
        </w:rPr>
        <w:fldChar w:fldCharType="end"/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委托人持有股份数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委托人（盖章和签字）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委托人身份证号码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代理人身份证号码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3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委托书签署日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50:00Z</dcterms:created>
  <dc:creator>徐意达</dc:creator>
  <dc:description/>
  <dc:language>en-US</dc:language>
  <cp:lastModifiedBy>徐意达</cp:lastModifiedBy>
  <dcterms:modified xsi:type="dcterms:W3CDTF">2019-02-15T05:50:00Z</dcterms:modified>
  <cp:revision>2</cp:revision>
  <dc:subject/>
  <dc:title/>
</cp:coreProperties>
</file>